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gistration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authorized signatory of [Your Company Name], hereby give my consent for the registration of Goods and Services Tax (GST) under the GST Act 20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an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the Company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: [St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information provided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