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Registration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for the registration of Goods and Services Tax (GST) in my name. The details required for the registr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Applicant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manent Account Number (PAN)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ur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uthorized Signatory:** [Name of Person 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ail ID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Name of Person or Entity] to act on my behalf regarding the GST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s for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