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ST Registration Cons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Father's Name], aged [Age], residing at [Your Address], hereby give my consent for the GST registration of [Business Name]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[Owner/Partner/Director] of the above-mentioned business and that I fully understand the implications of applying for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Aadhaar/Identification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[Business Registration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all information provided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