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provide my consent for the registration of Goods and Services Tax (GST) under the GST regime for my business,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registration will be facilitated by [Agent/Accountant's Name or Company], and I authorize them to act on my behalf concerning the GST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s required for th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