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gistration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provide my consent for the registration of Goods and Services Tax (GST) under the provisions of the GST Act for [Your Business Name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 (if applicable)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Busin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aforementioned details are accurate and that I am authorized to give consent on behalf of th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registration process, and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