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GST Registration Cons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registering for Goods and Services Tax (GST) on behalf of my business, [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uthorize [Tax Consultant/Accountant's Name or Firm Name] to proceed with the application and all necessary formalities pertaining to the GST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dentification details attached for verification purposes. Should you need any further information or document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