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Cons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G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son/daughter of [Father's Name], aged [Your Age], residing at [Your Address], hereby give my consent for GST registration in the name of [Business Name] having GSTIN [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all the information provided in the GST registration application is accurate and complete to the best of my knowledge. I authorize [Name of Authorized Signatory, if any] to act on my behalf in all matters relating to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quired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