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usines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Business Name], hereby provide our consent for the use of our details for the purpose of obtaining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IN (if available)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 [Your Business 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information provided is accurate and up-to-date. We authorize [Recipient's Company Name] to proceed with the GST registration process on 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