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nsent Letter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GSTIN [Your GSTIN], hereby give my consent fo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purpose of the consent, e.g., "To share my GST details with the concerned department for the processing of tax retur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specific permissions or data sharing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information a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consent will remain valid until further notice or revoc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