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give my consent for the Goods and Services Tax (GST) registration for my business, [Business Name]. The details of my busines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: [Your 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Business: [Nature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uthorize [Authorized Person's Name] to act on my behalf for all matters related to GST registration and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