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GS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son/daughter of [Father's Name], residing at [Your Address], hereby give my consent for [Name of the Entity/Organization] to apply for Goods and Services Tax (GST) registration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application for GST will include my details as a authorized signatory for the entity. I confirm that the information provided is accurate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ent is given freely and volu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the Entit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