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nline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aged [Your Age], residing at [Your Address], hereby give my consent for the online registration of Goods and Services Tax (GST) in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GST registration us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the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