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provide my consent for the registration of Goods and Services Tax (GST) under my name. I understand that this registration is necessary for my business operations and compliance with GS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uthorize [Name of the Authorized Person/Agent] to act on my behalf and complete the GST registration process, including submitting required documents and information to the GST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uthorized Person/Ag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ame of the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Relationship to Applicant, e.g., Accountant, Business Part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 information provided is accurate to the best of my knowledge and 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