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provide my consent for the GST registration process for my business, [Your Business Name], with GSTIN [Your GSTI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cknowledge that the registration process will involve the submission of various documents, and I authorize [Authorized Person's Name, if applicable] to act on my behalf and complete all necessary formalities related to the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entity Proof, Address Proof, Business Regist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in this matter and look forward to a prompt registration of my business under the Goods and Servic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