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GST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AN [Your PAN Number], hereby give my consent for the enrollment of Goods and Services Tax (GST) for my business, [Your Business Name],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consent allows the concerned authority to process the GST registration for the aforementioned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