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ST Complaint Regarding [Briefly Stat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ssue regarding my GST account (GSTIN: [Your GSTIN]) pertaining to [describe the issue briefly, e.g., "incorrect tax credit", "non-receipt of refund"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Provide a 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List relevant dates like transaction dates, complaint fil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s: [List any documents you are attaching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t your earliest conveni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