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related to G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explanation of the issue, including any relevant details such as dates, transaction numbers, and any attempts made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