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provide a brief description of the issue related to GST, e.g., discrepancies in GST registration, issues with input tax cred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the Complaint: [State the 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when the issue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: [List any documents you are attaching, e.g., invoices, commun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look into this matter and take the necessary actions to resolve my complaint at your earliest convenience. Your assistance in this regard will be high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