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GS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 regarding an issue I encountered related to the Goods and Services Tax (GST) in my recent transaction with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ansaction], I purchased [product/service name] with an invoice number [invoice number]. However, I noticed that the GST applied was incorrect. According to the prevailing rates, the GST should have been [correct percentage/rate], but I was charged [incorrect percentage/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crepancy has led to [mention any consequences, such as financial impact, delay in processing, etc.]. I would appreciate it if you could address this issue promptly and provide clarification on the application of GST for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nd resolu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print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