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GST, e.g., incorrect GST charges, filing err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Provide a detailed account of the issue, including any attempts you've made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t your earliest convenience and provide a resolution. Additionally, I would appreciate a confirmation of the receipt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