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a registered taxpayer under the Goods and Services Tax (GST) with GSTIN [Your GSTIN]. I am writing to formally lodge a complaint regarding [describe the specific issue or problem, e.g., discrepancies in tax filings, issues with refu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: [Your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iod: [Relevant tax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ssue: [Provide a detailed description of the issue, including any supporting information or documents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prior communication, actions taken, or responses received, if applicable]. However, the matter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matter and would appreciate your guidance on how to proceed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/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