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GST Tax Assessment Disp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test the GST tax assessment conducted for the period of [assessment period] under GSTIN [Your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ssessmen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ssessment Reference Number: [Assessme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ssessment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isputed: [Disput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re are inaccuracies in the assessment due to [briefly explain the reason for dispute]. I have attached the necessary documentation to support my case, including [list any documents you are providing, e.g., invoices,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thorough review of my case and a reconsideration of the assessment. I look forward to your prompt response to resolve this matter amicab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