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Complianc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related to GST compliance regarding our recent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GST details, I noticed that [describe the compliance issue briefly, e.g., incorrect GST rate, missing GST number, etc.]. This has caused [explain the impact of the issue on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take corrective action by [suggest what needs to be done, e.g., issuing a corrected invoice, providing GST registration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prompt attention to this matter to ensure compliance with GST regulations. Please feel fre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