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ST Complaint for Servic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the Goods and Services Tax (GST) charged for the services rendered by your company on [serv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invoice, I noted that the GST charged does not align with the applicable rate as per the current tax regulations. [Briefly explain the discrepancy or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detailed clarification on this matter and, if necessary, a rectification of the invoice to reflect the correct GS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