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GS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I have encountered regarding GST compliance related to my retail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the Complaint:** [Brief description of the G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Details:** [Invoice number a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Involved:** [Total amount and GS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fic Concerns:** [Specific concerns regarding incorrect GST rate, unavailability of GST invo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a resolution at your earliest convenience. Please let me know if you require any further information or documentation to assist in resolv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S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