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the GST amount of [Amount] that has been erroneously collected/paid in relation to [briefly describe the reason for the refund request, e.g., overpayment, cancellation of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Amount: [GS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GST refund process, 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refund at your earliest convenience. If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