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related to GST] concerning my recent transaction with your onlin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ssue I am facing is [describe the issue in detail, such as incorrect GST charged, lack of GST invo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ST regulations, I believe that I am entitled to [state your rights or the resolu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a prompt resolution. Please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