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Complaint Regarding Invoice Discrepa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solution regarding discrepancies found in the GST invoices issued by your company dated [Invoice Date] with Invoice Number [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invoice details, I noticed the following discrepa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discrepanc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discrepanc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discrepan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ST regulations, it is crucial that the invoices accurately reflect the services/products provided, including correct tax rates and total amounts payable. The discrepancies noted may result in compliance issue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e mentioned discrepancies and provide a corrected invoice at your earliest convenience. Additionally, please confirm receipt of this complaint and the steps you will take to addres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