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Input Tax Credi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S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issues related to my Input Tax Credit (ITC) claims under the Goods and Services Tax (GST)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STIN is [Your GSTIN], and I am a registered taxpayer in your jurisdiction. I have encountered the following problems pertaining to my ITC clai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the specific issue, e.g., denial of ITC for a particular invoice, discrepancies in input dat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ntion any relevant details, including invoice numbers, dates, and amou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f applicable, state any prior correspondence or attempts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, I have not received a satisfactory response or resolution. This situation is adversely affecting my business operations, and I would appreciate your immediate attention to address these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nvestigate this issue and provide guidance on the appropriate steps to rectify it. Please find attached copies of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