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GS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an issue we have encountered regarding the Goods and Services Tax (GST) associated with our recent transactions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cription of the Problem: [Provide a detailed description of the issue, including any discrepancies, incorrect rates, or other concerns related to G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correspondence with your team regarding this matter, I have not received a satisfactory resolution. I kindly request that you address this issue promptly as it is affecting our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the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