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GS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 related to GST, e.g., tax discrepancies, non-receipt of re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the relevant facts, dates, and any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guidance on how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