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GST Complaint Regarding [Brief Description of the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lodge a complaint regarding [specific GST issue] that I encountered on [date or time fr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tails of the Complain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GST Number:** [Your GS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Invoice Number:** [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scription of the Issue:** [Detailed description of the complai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Impact of the Issue:** [How the issue has affected you or your busin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following documents for your refere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Attachment 1: Describe document, e.g., copy of invo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Attachment 2: Describe document, e.g., relevant corresponde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ny additional attachments, if necess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quest that you kindly address this issue at your earliest convenience. I look forward to your prompt response in resolving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signa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nclosures: list of attach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