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GS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briefly state the issue related to GST, e.g., "wrong GST calculation," "failure to issue GST invoice," etc.], which has caused [describe the impact, e.g., "financial loss," "confusion in complianc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gistration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/Transaction Details: [Invoice Number, Date, Transactio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ssue: [Provide a detailed account of the problem, including dates and any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mmediate attention to this matter and seek appropriate resolution. Enclosed are copies of relevant documents to support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issue promptly. I look forward to your response within [mention a specific time frame, e.g., "14 days"] from the date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