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omplaint Regarding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 related to G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nature of the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relevant details, including dates, transaction numbers, and any correspond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f the Issu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is issue has affected you 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Commun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ior attempts to resolve this issue through emails, phone calls, or in-person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lution Sough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at you are seeking as a resolution to the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