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GS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the pending GST payment for [specific service/product] dated [invoice date]. As per our records, the payment of [amoun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is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