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ST Payment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I have processed the GST payment for [specify period or invoice number], as outlined in the [relevant agreement or regulation]. The payment amount is [amount], which has been transferred to the designated account on [date of pay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cords, please find the payment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ST Amount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 Reference Number: [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[e.g., bank transfer, cheq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