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GST Pay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tension for the payment of my Goods and Services Tax (GST) due for the period of [specify period, e.g., July 2023]. Due to [briefly explain reason, e.g., unforeseen financial circumstances, cash flow issues, etc.], I am unable to meet the original deadline of [original 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imely payments and assure you that I am committed to fulfilling my obligations. I kindly request an extension of [number of days/weeks] to submit the payment. This additional time will allow me to ensure that the payment is made without compromising my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and support. Please let me know if you require any further information or document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