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GST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that the GST payment for [specify the period, e.g., Q1 2023] has been successfully made. Below are the details of the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ST Registration Number**: [Your GS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Amount**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Date**: [Date of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Reference Number**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pdate your records accordingly and confirm receipt of the payment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