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ceipt for the GST payment that I made on [date of payment] for the amount of [amount paid]. The payment was made under the GST registration number [your GST number] and concerns [brief description of the transaction or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end me the receipt at your earliest convenience, as it is required for my records and compli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S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