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GST Payme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details of the GST payments for the period of [specify period, e.g., "October 2023"]. Below are the releva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ST Registration Number:** [Your GS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GST Amount:** [Total 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Date:**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de of Payment:** [Bank Transfer/Cheque/Ca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ank Details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regarding this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