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payment of Goods and Services Tax (GST) for the period of [mention period, e.g., July 2023 - September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Payment: [e.g., Online Transfer, Chequ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payment receip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