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GST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authorized representative of [Your Company Name], hereby authorize [Recipient Name or Company Name] to make GST payments on our behalf for the period of [specify th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Registration Number: [Your GS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Pay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Payment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shall remain in effect until [specify end date or state "until further noti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