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gentle reminder regarding the Goods and Services Tax (GST) payment due for the period [insert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cords, the outstanding amount is [insert amount], which was due on [insert due date]. We kindly request that you process this payment at your earliest convenience to avoid any late fees or penal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the payme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sert 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Amount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ue Date: [insert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 to expedite this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