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reminder regarding the pending Goods and Services Tax (GST) payment for the period of [mentio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we have not yet received the payment which was due on [Due Date]. Kindly ensure that the payment is made at your earliest convenience to avoid any late fees or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payment can be made through [mention 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is payment, please disregard this notice. Otherwise, we look forward to your prompt response. 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