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the Goods and Services Tax (GST) payment for the period [insert period] has been successfully processed. Below are the details of the 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insert 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