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recent GST payment made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of [amount] was made as part of our ongoing compliance with GST regulations for the period of [specify the period]. This payment covers the GST applicable to our sales transactions in accordance with the rules set forth by the taxation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following details ar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s: [List of invoice numbers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Sales Amount: [Total sale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ate Applied: [G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documents or information on this matter, please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