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Discrepanc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discrepancy regarding the GST payment recorded for [specify the period, e.g., "the quarter ending June 30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crepan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 Pai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 Recorde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Specify referen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payment records, I found that the amount recorded does not match the amount I remitted. I kindly request your assistance in resolving this matt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support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response. Should you require any further inform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