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rection Request for GS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regarding the GST payment made for the period [Insert Period]. The 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N: [AR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realized that [briefly explain the reason for correction, e.g., wrong amount, wrong GST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, I kindly request your assistance in processing the correction. I have attached relevant documents for your reference, including [mention any supporting documents like payment receipts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