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Paymen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the Goods and Services Tax (GST) payment made on [specific date] for [details of the transaction or 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seeking clarification, mentioning any specific amounts, discrepancies, or points of conf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Please let me know if any further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