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ST Payment Ad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inform you that the GST payment for the period of [specify period] has been processed successfully. The payme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 Amount: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Date: [specif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N: [specify AR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relevant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